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8890</wp:posOffset>
                </wp:positionV>
                <wp:extent cx="81470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LINK CPaint5 "C:\\TEMP\\STEMMA12.CPT" "" \a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77.7pt;mso-wrap-distance-left:9.05pt;mso-wrap-distance-right:9.05pt;mso-wrap-distance-top:0pt;mso-wrap-distance-bottom:0pt;margin-top:0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LINK CPaint5 "C:\\TEMP\\STEMMA12.CPT" "" \a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61341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 xml:space="preserve">        </w:t>
      </w:r>
      <w:r>
        <w:rPr>
          <w:sz w:val="52"/>
        </w:rPr>
        <w:t>COMUNE DI CIRÒ  MARINA</w:t>
      </w:r>
    </w:p>
    <w:p>
      <w:pPr>
        <w:pStyle w:val="Heading2"/>
        <w:rPr/>
      </w:pPr>
      <w:r>
        <w:rPr/>
        <w:t xml:space="preserve">     </w:t>
      </w:r>
      <w:r>
        <w:rPr/>
        <w:t>Provincia di Cro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10"/>
        </w:rPr>
      </w:pPr>
      <w:r>
        <w:rPr>
          <w:sz w:val="28"/>
        </w:rPr>
        <w:t xml:space="preserve">   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ind w:left="-42" w:firstLine="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t. n.                                                                                                              li, 05.07.2017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238" w:right="22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38" w:right="-108" w:hanging="0"/>
        <w:jc w:val="right"/>
        <w:rPr/>
      </w:pPr>
      <w:r>
        <w:rPr>
          <w:b/>
          <w:i/>
          <w:sz w:val="24"/>
        </w:rPr>
        <w:t xml:space="preserve">                                                                                    </w:t>
      </w:r>
      <w:r>
        <w:rPr>
          <w:b/>
          <w:i/>
          <w:sz w:val="24"/>
        </w:rPr>
        <w:t>Al Ministero dell’Interno</w:t>
      </w:r>
    </w:p>
    <w:p>
      <w:pPr>
        <w:pStyle w:val="Normal"/>
        <w:tabs>
          <w:tab w:val="clear" w:pos="708"/>
          <w:tab w:val="left" w:pos="142" w:leader="none"/>
        </w:tabs>
        <w:ind w:left="-238" w:right="-1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Finanza Locale</w:t>
      </w:r>
    </w:p>
    <w:p>
      <w:pPr>
        <w:pStyle w:val="Normal"/>
        <w:tabs>
          <w:tab w:val="clear" w:pos="708"/>
          <w:tab w:val="left" w:pos="142" w:leader="none"/>
        </w:tabs>
        <w:ind w:left="-238" w:right="-1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iazza del Viminale 1</w:t>
      </w:r>
    </w:p>
    <w:p>
      <w:pPr>
        <w:pStyle w:val="Normal"/>
        <w:tabs>
          <w:tab w:val="clear" w:pos="708"/>
          <w:tab w:val="left" w:pos="142" w:leader="none"/>
        </w:tabs>
        <w:ind w:left="-238" w:right="-1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00184 ROMA</w:t>
      </w:r>
    </w:p>
    <w:p>
      <w:pPr>
        <w:pStyle w:val="Normal"/>
        <w:tabs>
          <w:tab w:val="clear" w:pos="708"/>
          <w:tab w:val="left" w:pos="142" w:leader="none"/>
        </w:tabs>
        <w:ind w:left="-238" w:right="-1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PEC: </w:t>
      </w:r>
      <w:hyperlink r:id="rId4">
        <w:r>
          <w:rPr>
            <w:rStyle w:val="InternetLink"/>
            <w:b/>
            <w:i/>
            <w:sz w:val="24"/>
          </w:rPr>
          <w:t>finanzalocale.prot@pec.interno.it</w:t>
        </w:r>
      </w:hyperlink>
    </w:p>
    <w:p>
      <w:pPr>
        <w:pStyle w:val="Normal"/>
        <w:tabs>
          <w:tab w:val="clear" w:pos="708"/>
          <w:tab w:val="left" w:pos="142" w:leader="none"/>
        </w:tabs>
        <w:ind w:left="-238" w:right="-1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238" w:right="-1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left="-238" w:right="2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OGGETTO: Art. 259 D. Lgs 267/2000. Approvazione i</w:t>
      </w:r>
      <w:r>
        <w:rPr>
          <w:b/>
          <w:i/>
          <w:sz w:val="24"/>
        </w:rPr>
        <w:t xml:space="preserve">potesi di Bilancio stabilmente riequilibrat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2016 -2018. Trasmissione atti.</w:t>
      </w:r>
    </w:p>
    <w:p>
      <w:pPr>
        <w:pStyle w:val="Normal"/>
        <w:tabs>
          <w:tab w:val="clear" w:pos="708"/>
          <w:tab w:val="left" w:pos="142" w:leader="none"/>
        </w:tabs>
        <w:ind w:left="-238" w:right="22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38" w:right="22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Si trasmette, in allegato alla presente, tramite PEC, copia</w:t>
      </w:r>
      <w:r>
        <w:rPr>
          <w:sz w:val="24"/>
          <w:szCs w:val="24"/>
        </w:rPr>
        <w:t xml:space="preserve"> del</w:t>
      </w:r>
      <w:r>
        <w:rPr>
          <w:sz w:val="24"/>
        </w:rPr>
        <w:t>la delibera consiliare n. 24 del 30.06.2017 avente ad oggetto: “</w:t>
      </w:r>
      <w:r>
        <w:rPr>
          <w:b/>
          <w:i/>
          <w:sz w:val="24"/>
          <w:szCs w:val="24"/>
        </w:rPr>
        <w:t>Art. 259 D. Lgs 267/2000. Approvazione i</w:t>
      </w:r>
      <w:r>
        <w:rPr>
          <w:b/>
          <w:i/>
          <w:sz w:val="24"/>
        </w:rPr>
        <w:t>potesi di Bilancio stabilmente riequilibrato 2016 -2018 “</w:t>
      </w:r>
      <w:r>
        <w:rPr>
          <w:sz w:val="24"/>
        </w:rPr>
        <w:t>, corredata del parere dell’Organo di Revisione, unitamente ai seguenti documenti raggruppati in carte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RTELLA “A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 - DELIBERA CONSIGLIO SU IPOTESI BILANC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2 - RELAZIONE REVISORE IPOTESI DI BILANC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3 - MODELLO F 201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4 - USCITA- ENTRATA SINTETIC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5 - PEG ENTRATA USCITA ANALITIC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6 - ENTRATE USCITE PER TITOL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7 - QUADRO GENERALE RIASSUNTIV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8 - EQUILIBRI DI BILANC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9 - PREVISIONE PIANO DEI CONT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0 - LIMITI INDEBITAMEN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1 - RIEPILOGO GENERALE SPESE PER MISSION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2 - RIEPILOGO SPESE TITOLI E MACR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3 - RISULTATO DI AMMINISTRAZIONE PRESUN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4 - NOTE INTEGRATIV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5 - FCDE BILANCIO PREVISIONE 2016-201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6 - PIANO DEI CONTI SPESE DEL PERSONA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.17 - DELIBERA GIUNTA SU IPOTESI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ARTELLA “B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.1 - RIACCERTAMENTO ORDINARIO DEI RESIDU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.2 - DELIBERA G.C. NR69 del 30.05.2016 + RELAZIONE GIU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.3 - DELIBERA G.C. NR15 DEL 30.05.2016 RENDICONTO 2015 + RELAZIONE REVISO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.4 - CONTO BILANCIO-PATRIMONIO-ECONOMICO-PROSPETTO RICONCILIAZION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.5 - PARAMETRI OBIETTIVI 2015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RTELLA “C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1 - 2016 - DELIBERA CC N1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2 - 2016 - DELIBERA CC N1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3 - 2016 - DELIBERA CC N15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4 - 2016 - DELIBERA CC N1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5 - 2017 - DELIBERA CC N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6 - 2017 - DELIBERA CC N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7 - 2017 - DELIBERA CC N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.8 - 2017 - DELIBERA CC N9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RTELLA “D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.1 - DOTAZIONE ORGANIC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.2 - INTEGRAZIONE DOTAZIONE ORGANIC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.3 - RIASSETTO PP.O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.4 - COSTITUZIONE FONDO 201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RTELLA “E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.1 - APPROVAZIONE PROGRAMMA TRIENNALE OO.PP. 2016-201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.2 - APPROVAZIONE PIANO DELLE ALIENAZION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.3 - PIANO RAZIONALIZZAZIONE COSTI FUNZIONAMEN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.4 - COLLABORAZIONI AUTONOM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.5 - PIANO AZIONI POSITIV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.6 - FABBISOGNO PERSONALE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RTELLA “F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.1 - PRESENTAZIONE DUP + PARERE REVISO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.2 - DUP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RTELLA “G”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.1 - ONERI URBANIZZAZION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.2 - CODICE DELLA STRAD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.3 - VERIFICA QUANTITA’ E QUALITA’ AREE FABBRICABILI + PARERE REVISO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.4 - REVISIONE STRAORDINARIA PARTECIPATE + PARERE REVISO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.5 - INVENTARIO BENI COMUNAL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.6 - PROVENTI BENI COMUNAL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.7 - REGOLAMENTO UTILIZZO BENI IMMOBILI E BENI DEMANIAL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Il Segretario Generale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F.to  Dott. Paolo Lo Moro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88" w:right="11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charset w:val="00"/>
    <w:family w:val="auto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4820" w:hanging="0"/>
      <w:outlineLvl w:val="3"/>
    </w:pPr>
    <w:rPr>
      <w:rFonts w:ascii="Balmoral LET" w:hAnsi="Balmoral LET" w:cs="Balmoral LET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5670" w:hanging="0"/>
      <w:outlineLvl w:val="6"/>
    </w:pPr>
    <w:rPr>
      <w:rFonts w:ascii="Brush Script MT" w:hAnsi="Brush Script MT" w:cs="Brush Script M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hanging="0"/>
      <w:outlineLvl w:val="7"/>
    </w:pPr>
    <w:rPr>
      <w:rFonts w:ascii="Balmoral LET" w:hAnsi="Balmoral LET" w:cs="Balmoral LET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992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inanzalocale.prot@pec.inte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2:00Z</dcterms:created>
  <dc:creator>Comune Cirò Marina</dc:creator>
  <dc:description/>
  <cp:keywords/>
  <dc:language>en-US</dc:language>
  <cp:lastModifiedBy>Seven</cp:lastModifiedBy>
  <cp:lastPrinted>2017-07-05T18:01:00Z</cp:lastPrinted>
  <dcterms:modified xsi:type="dcterms:W3CDTF">2017-07-05T16:27:00Z</dcterms:modified>
  <cp:revision>59</cp:revision>
  <dc:subject/>
  <dc:title>Fax n</dc:title>
</cp:coreProperties>
</file>