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Bodytext51"/>
        <w:shd w:fill="auto" w:val="clear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51"/>
        <w:shd w:fill="auto" w:val="clear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ichiarazione di attestazione probante il possesso dei criteri per la formulazione della graduatoria servizi infanzia 0-3 anni</w:t>
      </w:r>
    </w:p>
    <w:p>
      <w:pPr>
        <w:pStyle w:val="Bodytext51"/>
        <w:shd w:fill="auto" w:val="clear"/>
        <w:spacing w:lineRule="auto" w:line="240"/>
        <w:ind w:hanging="0"/>
        <w:jc w:val="center"/>
        <w:rPr>
          <w:b/>
          <w:b/>
        </w:rPr>
      </w:pPr>
      <w:r>
        <w:rPr/>
        <w:t>AI SENSI DEGLI ARTT. 46 E 47 D.P.R. N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 sottoscritto _______________________________________ nato a     __________ (       ) il ______________ 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 (       ) in via/piazza _________________________________n.______  codice fiscale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 qualità di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ITO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el minore ______________________________________C.F.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 trovarsi in una delle seguenti situazioni (barrare con una X le caselle interessate pena la mancata attribuzione del punteggio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Bambini portatori di handicap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Casi sociali in carico al Settore Servizi alla Perso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Nucleo familiare monoparentale (bambino riconosciuto da un solo genitore o orfano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Bambini appartenenti a un nucleo familiare di genitori separati, divorziati e non convivent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Bambini nel cui nucleo familiare sono presenti portatori di handicap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Bambini nel cui nucleo familiare il genitore/i è in cassa integrazione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mobilità oppure licenzia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Bambini con genitori entrambi lavorator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Bambini inseriti nella graduatoria dell’anno precedente che non hanno trovato posto per raggiunta capienza e Bambini figli di lavoratori con contratti “atipici” o a tempo determin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Fratelli gemell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Bambini con un solo genitore che lavor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Nuclei familiari con almeno 3 minor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Bambini con fratelli frequentanti il nido, micro nido o servizio con educatore familiare e/o domiciliare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Bodytext5">
    <w:name w:val="Body text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/>
      <w:ind w:hanging="35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4:00Z</dcterms:created>
  <dc:creator>mimmo</dc:creator>
  <dc:description/>
  <cp:keywords/>
  <dc:language>en-US</dc:language>
  <cp:lastModifiedBy>UTENTE</cp:lastModifiedBy>
  <cp:lastPrinted>2023-03-20T09:50:00Z</cp:lastPrinted>
  <dcterms:modified xsi:type="dcterms:W3CDTF">2023-09-12T16:30:00Z</dcterms:modified>
  <cp:revision>5</cp:revision>
  <dc:subject/>
  <dc:title>DICHIARAZIONE SOSTITUTIVA DELL'ATTO DI NOTORIETA'</dc:title>
</cp:coreProperties>
</file>